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10, NĂM HỌC 2022-2023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7/11/2022</w:t>
      </w:r>
      <w:r>
        <w:rPr>
          <w:rFonts w:cs="Times New Roman" w:ascii="Times New Roman" w:hAnsi="Times New Roman"/>
          <w:sz w:val="14"/>
        </w:rPr>
        <w:t xml:space="preserve"> – 12/11/2022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3261"/>
        <w:gridCol w:w="1417"/>
        <w:gridCol w:w="1418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8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7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ào cờ, dự sinh hoạt dưới cờ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 lãnh đạo, 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ân cờ</w:t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Họp tổ chủ nhiệm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iệu trưở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au sinh hoạt dưới c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Phòng đọc GV</w:t>
            </w:r>
          </w:p>
        </w:tc>
      </w:tr>
      <w:tr>
        <w:trPr>
          <w:trHeight w:val="57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Đại hội chi đoàn các lớp khối 11, 12 năm học 2022-2023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LTN, đoàn viên các lớp khối 11, 1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ội trường</w:t>
            </w:r>
          </w:p>
        </w:tc>
      </w:tr>
      <w:tr>
        <w:trPr>
          <w:trHeight w:val="57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Họp giao ban.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 lãnh đạo và trưởng đoàn thể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3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HT</w:t>
            </w:r>
          </w:p>
        </w:tc>
      </w:tr>
      <w:tr>
        <w:trPr>
          <w:trHeight w:val="100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 Kiểm tra tiến độ triển khai kế hoạch học tập trải nghiệm hành trình đến với bảo tàng Thành phố Hồ Chí Min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T, Tổ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Kiểm tra đợt cuối công tác vào điểm giữa kỳ của giáo viên để xử lý điểm và in phiếu điểm giữa kỳ cho học sin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N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Học lớp bồi dưỡng, cập nhật kiến thức CBLĐQ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Rà soát điểm giữa kỳ của giáo viên để xử lý điểm và in phiếu điểm giữa kỳ cho học sin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, CN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Học lớp bồi dưỡng, cập nhật kiến thức CBLĐQL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Học lớp bồi dưỡng, cập nhật kiến thức CBLĐQ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 Phụ đạo hs yếu, bồi dưỡng hs giỏi, sinh hoạt các CL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V phân cô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Hội thi văn nghệ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TLTN, Ban giám khảo Hội thi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Học lớp bồi dưỡng, cập nhật kiến thức CBLĐQL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Thống kê điểm giữa kỳ và in phiếu điểm giữa kỳ của học sin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N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Học lớp bồi dưỡng, cập nhật kiến thức CBLĐQ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Thống kê điểm giữa kỳ và in phiếu điểm giữa kỳ của học sin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N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Học lớp bồi dưỡng, cập nhật kiến thức CBLĐQ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GVCN nhận phiếu  điểm giữa kỳ của học sin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Học lớp bồi dưỡng, cập nhật kiến thức CBLĐQ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GVCN nhận phiếu  điểm giữa kỳ của học sin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- Rà soát các nội dung khen thưởng nhân lễ kỷ niệm ngày nhà giáo Việt Nam 20/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, CT Công đoàn, TL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Học lớp bồi dưỡng, cập nhật kiến thức CBLĐQ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righ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Dạy học hoạt động GDNGLL khối lớp 11, 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ết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phụ đạo Hóa, Văn, Sin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 phân công, cô Á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lãnh đạ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sectPr>
      <w:type w:val="nextPage"/>
      <w:pgSz w:orient="landscape" w:w="16838" w:h="11906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7:28:00Z</dcterms:created>
  <dc:creator>User</dc:creator>
  <dc:description/>
  <cp:keywords/>
  <dc:language>en-US</dc:language>
  <cp:lastModifiedBy>Admin</cp:lastModifiedBy>
  <cp:lastPrinted>2019-12-02T09:22:00Z</cp:lastPrinted>
  <dcterms:modified xsi:type="dcterms:W3CDTF">2022-11-10T00:54:00Z</dcterms:modified>
  <cp:revision>13</cp:revision>
  <dc:subject/>
  <dc:title>SỞ GIÁO DỤC VÀ ĐÀO TẠO              LỊCH CÔNG TÁC TUẦN</dc:title>
</cp:coreProperties>
</file>